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4561594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6   № __________</w:t>
        <w:tab/>
        <w:tab/>
        <w:tab/>
        <w:t xml:space="preserve">                  </w:t>
      </w:r>
      <w:r>
        <w:rPr>
          <w:b/>
          <w:sz w:val="24"/>
          <w:szCs w:val="24"/>
          <w:u w:val="single"/>
          <w:lang w:val="uk-UA"/>
        </w:rPr>
        <w:t>ПРОЕКТ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9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складу конкурсної комісії по наданню в оренду майна, що належить до комунальної власності територіальної громади міста Южноукраїнська, затвердженого рішенням Южноукраїнської міської ради від 14.07.2011 № 266 </w:t>
      </w:r>
    </w:p>
    <w:p>
      <w:pPr>
        <w:pStyle w:val="Normal"/>
        <w:ind w:right="51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ст.ст. 25, 59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 «Про місцеве самоврядування в Україні», у зв’язку з кадровими змінами в органах місцевого самоврядування міста Южноукраїнськ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РІШИЛА: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lang w:val="uk-UA"/>
        </w:rPr>
        <w:t>Внести зміни до складу конкурсної комісії по наданню в оренду майна, що належить до комунальної власності територіальної громади міста Южноукраїнська, затвердженого рішенням Южноукраїнської міської ради від 14.07.2015 №266 «Про затвердження Положення про надання в оренду майна, що належить до комунальної власності територіальної громади міста Южноукраїнська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- вивівши зі складу Петрик Інну Василівну, Воронову Людмилу Володимирівну, Куртову Світлану Вікторівну, Кольчака Олександра Миколайович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вівши до складу секретарем комісії головного спеціаліста відділу комунальної власності управління житлово-комунального господарства та будівництва Южноукраїнської міської ради (за розподілом посадових обов’язків у напрямку оренди комунального майна) _______________________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ввівши до складу членом комісії начальника відділу комунальної власності управління житлово-комунального господарства та будівництва Южноукраїнської міської ради_______________________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вівши до складу членом комісії заступника начальника управління житлово-комунального господарства та будівництва Южноукраїнської міської ради Пачкову Наталію Іллів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ввівши до складу заступником голови комісії заступника міського голови з питань діяльності виконавчих органів ради Бацмана Миколу Володимировича.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 xml:space="preserve">          </w:t>
        <w:tab/>
        <w:tab/>
        <w:tab/>
        <w:tab/>
        <w:t xml:space="preserve">                    В.К.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цієн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-11-24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9:00Z</dcterms:created>
  <dc:creator>Admin</dc:creator>
  <dc:description/>
  <cp:keywords/>
  <dc:language>en-US</dc:language>
  <cp:lastModifiedBy>Ulvis</cp:lastModifiedBy>
  <cp:lastPrinted>2016-04-21T14:15:00Z</cp:lastPrinted>
  <dcterms:modified xsi:type="dcterms:W3CDTF">2016-04-22T11:10:00Z</dcterms:modified>
  <cp:revision>6</cp:revision>
  <dc:subject/>
  <dc:title>          </dc:title>
</cp:coreProperties>
</file>